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2025/068</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organizacji pozarządowych oraz podmiotów wymienionych w art. 3 ust. 3 ustawy o działalności pożytku publicznego i o wolontariacie , w zakresie określonym w pkt 1-32a</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PS/2025/068 Przygotowanie i realizacja projektów, cennych inicjatyw, które będą miały pozytywny wpływ na wizerunek Miasta, na realizację których organizacje pozyskiwać będą środki ze źródeł zewnętrznych w 2025 roku</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polega na przygotowaniu i realizacji projektów, cennych inicjatyw, które będą miały pozytywny wpływ na wizerunek Miasta, korzyść dla lokalnej społeczności, na realizację których organizacje pozyskiwać będą środki ze źródeł zewnętrznych. Przez „źródła zewnętrzne” należy rozumieć zasoby finansowe wszelkich podmiotów niezwiązanych organizacyjnie z Gminą Miasto Szczecin, ani z Oferentem składającym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w:t>
      </w:r>
    </w:p>
    <w:p>
      <w:pPr>
        <w:pStyle w:val="Normal"/>
        <w:spacing w:before="0" w:after="100"/>
        <w:rPr>
          <w:rFonts w:ascii="open-sans" w:hAnsi="open-sans" w:cs="open-sans"/>
          <w:b/>
          <w:b/>
          <w:bCs/>
          <w:color w:val="333333"/>
        </w:rPr>
      </w:pPr>
      <w:r>
        <w:rPr>
          <w:rFonts w:cs="open-sans" w:ascii="open-sans" w:hAnsi="open-sans"/>
          <w:b/>
          <w:bCs/>
          <w:color w:val="333333"/>
        </w:rPr>
      </w:r>
    </w:p>
    <w:p>
      <w:pPr>
        <w:pStyle w:val="Normal"/>
        <w:spacing w:before="0" w:after="100"/>
        <w:rPr>
          <w:rFonts w:ascii="open-sans" w:hAnsi="open-sans" w:cs="open-sans"/>
          <w:b/>
          <w:b/>
          <w:bCs/>
          <w:color w:val="333333"/>
        </w:rPr>
      </w:pPr>
      <w:r>
        <w:rPr>
          <w:rFonts w:cs="open-sans" w:ascii="open-sans" w:hAnsi="open-sans"/>
          <w:b/>
          <w:bCs/>
          <w:color w:val="333333"/>
        </w:rPr>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Wsparcie finansowe dla organizacji, które realizują projekty współfinansowane ze źródeł zewnętrznych.</w:t>
        <w:br/>
        <w:br/>
        <w:t>Priorytetem w konkursie jest realizacja projektów, których celem będą:</w:t>
        <w:br/>
        <w:t>- działania na rzecz seniorów w Szczecinie, osób niepełnosprawnych oraz związane z edukacją w zakresie zapewnienia dostępności dla osób ze szczególnymi potrzebami;</w:t>
        <w:br/>
        <w:t xml:space="preserve">- działania na rzecz rozwoju społeczeństwa obywatelskiego wśród osób do 30. roku życia; </w:t>
        <w:br/>
        <w:t>- działania na rzecz szczecińskich organizacji kombatanckich (dotyczy także oddziałów terenowych organizacji ogólnopolskich);</w:t>
        <w:br/>
        <w:t>- działania mające na celu wsparcie mniejszości narodowych i etnicznych z terenu Szczecina.</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60 000,00 zł (słownie: sto sześćdziesiąt tysięcy złotych 00/100).</w:t>
      </w:r>
    </w:p>
    <w:p>
      <w:pPr>
        <w:pStyle w:val="Normal"/>
        <w:spacing w:before="0" w:after="100"/>
        <w:rPr/>
      </w:pPr>
      <w:r>
        <w:rPr/>
        <w:t>Maksymalna kwota dotacji nie może przekroczyć 80% kosztów zadania, przy czym za wkład własny przyjmuje się środki finansowe/niefinansowe (wkład osobowy).</w:t>
        <w:br/>
        <w:b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br/>
        <w:br/>
        <w:t>Niezrealizowanie przez Organizację deklarowanych środków własnych, środków finansowych pochodzących z innych źródeł oraz wkładu osobowego skutkuje żądaniem Gminy Miasto Szczecin zwrotu części dotacji w wysokości zgodnej z zapisami zawartymi w umowie.</w:t>
        <w:br/>
        <w:br/>
        <w:t>Prezydent Miasta Szczecin zastrzega sobie prawo do wyboru więcej niż jednej oferty przy rozdziale ww. środków. Środki przyznane w formie dotacji w 2025 roku muszą zostać wykorzystane do dnia 31 grudnia 2025 roku. Za wkład własny przyjmuje się środki finansowe oraz wkład osobowy (w tym praca społeczna członków i wolontariuszy).</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t>1)</w:t>
        <w:tab/>
        <w:t>Ustawą z dnia 24 kwietnia 2003 r. o działalności pożytku publicznego i o wolontariacie-zwana dalej ustawą o p.p.;</w:t>
        <w:br/>
        <w:t>2)</w:t>
        <w:tab/>
        <w:t>Ustawą z dnia 19 lipca 2019 r. o zapewnieniu dostępności osobom ze szczególnymi potrzebami;</w:t>
        <w:br/>
        <w:t>3)    Rozporządzeniem Przewodniczącego Komitetu do spraw Pożytku Publicznego z dnia 24 października 2018 r. w sprawie wzorów ofert i ramowych wzorów umów dotyczących realizacji zadań publicznych oraz wzorów sprawozdań z wykonania tych zadań-zwane dalej rozporządzeniem;</w:t>
        <w:br/>
        <w:t>4)</w:t>
        <w:tab/>
        <w:t>Uchwałą Nr IV/67/24 Rady Miasta Szczecin z dnia 10 września 2024 roku w sprawie Programu współpracy Gminy Miasto Szczecin z organizacjami pozarządowymi oraz innymi podmiotami prowadzącymi działalność pożytku publicznego na 2025 rok;</w:t>
        <w:br/>
        <w:t>5)</w:t>
        <w:tab/>
        <w:t>Uchwałą Nr VII/151/24 Rady Miasta Szczecin z dnia 18 grudnia 2024 roku w sprawie budżetu Miasta na 2025 rok;</w:t>
        <w:br/>
        <w:t>6)</w:t>
        <w:tab/>
        <w:t>Zarządzeniem Nr 477/23 Prezydenta Miasta Szczecin z dnia 16 października 2023 r. zmienione Zarządzeniem Nr 319/24 z dnia 24 czerwca 2024 r. w sprawie zasad współpracy finansowej Gminy Miasto Szczecin z organizacjami pozarządowymi i innymi podmiotami prowadzącymi działalność pożytku publicznego;</w:t>
        <w:br/>
        <w:t>7)</w:t>
        <w:tab/>
        <w:t>Zarządzeniem Nr 393/21 Prezydenta Miasta Szczecin z dnia 30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24.06.2025 r. do dnia 31.12.2025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http://www.witkac.pl</w:t>
        </w:r>
      </w:hyperlink>
      <w:r>
        <w:rPr/>
        <w:t xml:space="preserve"> (zwanej dalej platformą) w terminie do 23 czerwca 2025 r. do godziny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5 rok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źródle dofinansowania zewnętrznego - należy wprowadzić w punkcie III.3 oferty lub jako dodatkowy załącznik (w przypadku złożonego wniosku do instytucji zewnętrznej wskazać jej nazwę oraz nazwę programu, w przypadku przyznanego dofinansowania wskazać miejsce publikacji lub dołączyć decyzję lub kopię umow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5 rok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źródle dofinansowania zewnętrznego - należy wprowadzić w punkcie III.3 oferty lub jako dodatkowy załącznik (w przypadku złożonego wniosku do instytucji zewnętrznej wskazać jej nazwę oraz nazwę programu, w przypadku przyznanego dofinansowania wskazać miejsce publikacji lub dołączyć decyzję lub kopię umow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t xml:space="preserve">• realizacja priorytetów określonych w konkursie tj.: </w:t>
              <w:br/>
              <w:t xml:space="preserve">- działania na rzecz seniorów w Szczecinie, osób niepełnosprawnych oraz związane z edukacją w zakresie zapewnienia dostępności dla osób ze szczególnymi potrzebami; </w:t>
              <w:br/>
              <w:t xml:space="preserve">- działania na rzecz rozwoju społeczeństwa obywatelskiego wśród osób do 30. roku życia; </w:t>
              <w:br/>
              <w:t xml:space="preserve">- działania na rzecz szczecińskich organizacji kombatanckich (dotyczy także oddziałów terenowych organizacji ogólnopolskich); </w:t>
              <w:br/>
              <w:t>- działania mające na celu wsparcie mniejszości narodowych i etnicznych z terenu Szczecin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1) udział środków finansowych własnych (0-10 pkt); </w:t>
              <w:br/>
              <w:t xml:space="preserve">• brak środków finansowych własnych (0 pkt); </w:t>
              <w:br/>
              <w:t xml:space="preserve">• 2 % środków finansowych własnych (1 pkt); </w:t>
              <w:br/>
              <w:t xml:space="preserve">• za każde kolejne 2 procenty 1 pkt; </w:t>
              <w:br/>
              <w:t xml:space="preserve">• 20% i więcej środków finansowych własnych – (10 pkt) </w:t>
              <w:br/>
              <w:t xml:space="preserve">2) udział środków pochodzących z innych źródeł na realizację zadania publicznego (1-10 pkt) </w:t>
              <w:br/>
              <w:t xml:space="preserve">• udział środków pochodzących z innych źródeł powyżej 50% (1 pkt); </w:t>
              <w:br/>
              <w:t xml:space="preserve">• za każde kolejne 2 % - 1 pkt; </w:t>
              <w:br/>
              <w:t>• powyżej 68 %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brak wkładu osobowego (0 pkt); </w:t>
              <w:br/>
              <w:t xml:space="preserve">• za każdy kolejny procent (1 pkt); </w:t>
              <w:br/>
              <w:t xml:space="preserve">• powyżej 10 %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72,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37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2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5</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bl>
    <w:p>
      <w:pPr>
        <w:pStyle w:val="Normal"/>
        <w:spacing w:before="0" w:after="100"/>
        <w:jc w:val="both"/>
        <w:rPr/>
      </w:pPr>
      <w:r>
        <w:rPr/>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Współpracy z Organizacjami Pozarządowymi, Piotr Spunda, tel.: 914351265, e-mail: </w:t>
      </w:r>
      <w:hyperlink r:id="rId3">
        <w:r>
          <w:rPr>
            <w:rStyle w:val="InternetLink"/>
            <w:rFonts w:cs="Helvetica"/>
          </w:rPr>
          <w:t>pspunda@um.szczecin.pl</w:t>
        </w:r>
      </w:hyperlink>
    </w:p>
    <w:p>
      <w:pPr>
        <w:pStyle w:val="Normal"/>
        <w:spacing w:before="0" w:after="100"/>
        <w:rPr/>
      </w:pPr>
      <w:r>
        <w:rPr/>
        <w:t>- pod względem merytorycznym </w:t>
      </w:r>
      <w:r>
        <w:rPr>
          <w:i/>
          <w:iCs/>
        </w:rPr>
        <w:t>(Wydział/Biuro, imię i nazwisko, tel., adres e-mail):</w:t>
      </w:r>
      <w:r>
        <w:rPr/>
        <w:t xml:space="preserve"> Biuro Współpracy z Organizacjami Pozarządowymi, Piotr Spunda, tel.: 914351265, e-mail: </w:t>
      </w:r>
      <w:hyperlink r:id="rId4">
        <w:r>
          <w:rPr>
            <w:rStyle w:val="InternetLink"/>
            <w:rFonts w:cs="Helvetica"/>
          </w:rPr>
          <w:t>pspunda@um.szczecin.pl</w:t>
        </w:r>
      </w:hyperlink>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pspunda@um.szczecin.pl" TargetMode="External"/><Relationship Id="rId4" Type="http://schemas.openxmlformats.org/officeDocument/2006/relationships/hyperlink" Target="../Downloads/pspunda@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6:00Z</dcterms:created>
  <dc:creator>Spunda Piotr</dc:creator>
  <dc:description/>
  <cp:keywords/>
  <dc:language>en-US</dc:language>
  <cp:lastModifiedBy>Spunda Piotr</cp:lastModifiedBy>
  <dcterms:modified xsi:type="dcterms:W3CDTF">2025-05-30T10:56:00Z</dcterms:modified>
  <cp:revision>2</cp:revision>
  <dc:subject/>
  <dc:title/>
</cp:coreProperties>
</file>